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202</w:t>
      </w:r>
      <w:r>
        <w:rPr>
          <w:sz w:val="40"/>
          <w:szCs w:val="48"/>
        </w:rPr>
        <w:t>4</w:t>
      </w:r>
      <w:r>
        <w:rPr>
          <w:sz w:val="40"/>
          <w:szCs w:val="48"/>
        </w:rPr>
        <w:t>年旅游学院科研统计表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科研立项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4394"/>
        <w:gridCol w:w="4962"/>
        <w:gridCol w:w="1275"/>
        <w:gridCol w:w="1560"/>
      </w:tblGrid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纵向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类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立项时间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社会科学基金项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苏菲主义奈格什班迪教团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马琳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10-15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肃省科技计划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软科学专项项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双碳”视域下甘肃省生态文明建设赋能文旅产业绿色发展耦合与衍生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晓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07-31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肃省科技计划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青年科技基金项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于空间计量模型的城市路网形态对酒店空间布局的影响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田小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09-12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肃省科技计划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自然科学基金项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双碳”愿景下旅游景区零碳路径研究—以甘肃</w:t>
            </w:r>
            <w:r>
              <w:rPr>
                <w:rFonts w:cs="Times New Roman" w:ascii="Times New Roman" w:hAnsi="Times New Roman"/>
                <w:sz w:val="24"/>
              </w:rPr>
              <w:t>5A</w:t>
            </w:r>
            <w:r>
              <w:rPr>
                <w:rFonts w:ascii="Times New Roman" w:hAnsi="Times New Roman" w:cs="Times New Roman"/>
                <w:sz w:val="24"/>
              </w:rPr>
              <w:t>级景区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牛瑞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09-12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放</w:t>
            </w:r>
            <w:r>
              <w:rPr>
                <w:rFonts w:ascii="Times New Roman" w:hAnsi="Times New Roman" w:cs="Times New Roman"/>
                <w:sz w:val="24"/>
              </w:rPr>
              <w:t>基金项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祁连山草地生态系统碳储量时空变化及其价值评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雪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12-08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肃省教育厅高校产业技术支撑项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机红枣与玫瑰特色种植与高效加工技术创新集成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06-20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肃省教育厅高校教师创新基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于</w:t>
            </w:r>
            <w:r>
              <w:rPr>
                <w:rFonts w:cs="Times New Roman" w:ascii="Times New Roman" w:hAnsi="Times New Roman"/>
                <w:sz w:val="24"/>
              </w:rPr>
              <w:t>GIS</w:t>
            </w:r>
            <w:r>
              <w:rPr>
                <w:rFonts w:ascii="Times New Roman" w:hAnsi="Times New Roman" w:cs="Times New Roman"/>
                <w:sz w:val="24"/>
              </w:rPr>
              <w:t>格网的酒店区位满意度空间格局特征及其成因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田小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04-26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肃省教育厅高校教师创新基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隐私保护、信任夯筑与重访意愿强化——甘肃省露营地高质量发展路径探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邢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04-26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市社科项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绿色发展理念下兰州县域农业绿色转型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06-28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铸牢中华民族共同体意识宣传教育专项研究课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铸牢中华民族共同体意识研学旅行甘肃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秦宏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09-30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肃省教育厅</w:t>
            </w:r>
            <w:r>
              <w:rPr>
                <w:rFonts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/>
                <w:sz w:val="24"/>
              </w:rPr>
              <w:t>年高校创新基金项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旅游网红城市形成机制及长效路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雪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12-19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肃省教育厅</w:t>
            </w:r>
            <w:r>
              <w:rPr>
                <w:rFonts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/>
                <w:sz w:val="24"/>
              </w:rPr>
              <w:t>年高校创新基金项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肃美仁国家草原自然公园生态旅游低碳化开发路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雪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12-19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的二十届三中全会精神理论研究阐释专项项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质生产力赋能甘肃文旅产业转型升级路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雪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11-28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年科研人才培育计划项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等教育课堂互动中生成式人工智能的应用机制及优化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卢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11-28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横向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立项时间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世行贷款甘肃文化自然遗产保护与开发二期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景泰永泰古城子项目全域旅游文化产业发展课题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亚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5-27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世行贷款甘肃文化自然遗产保护与开发二期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康县茶文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亚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02-08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威市“十五五”文体广电旅游发展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雪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12-11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间手工艺品的品牌塑造与竞争力提升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11-22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肃省地学研学旅行基地建设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12-13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勤县文体广电和旅游局文旅融合高质量发展三年行动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雪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12-01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定西市</w:t>
            </w:r>
            <w:r>
              <w:rPr>
                <w:rFonts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级旅游景区、创建单位第三方暗访咨询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陶雪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04-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于游客视角的旅游服务质量提升与应用研究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01-01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旅游促进民族“三交”融合发展研学路线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潘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01-01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发表论文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1275"/>
        <w:gridCol w:w="2127"/>
        <w:gridCol w:w="1842"/>
        <w:gridCol w:w="2127"/>
      </w:tblGrid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论文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第一作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发表刊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发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收录类别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把文化旅游业打造成支柱产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高亚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光明日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12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alysis of the causes of spatial differences in urban hotel location satisfaction: the case of Wuhan, Ch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田小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ustralian Geograp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05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SCI</w:t>
            </w:r>
          </w:p>
        </w:tc>
      </w:tr>
      <w:tr>
        <w:trPr>
          <w:trHeight w:val="7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河流域城市旅游业高质量发展水平测度与空间格局特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田小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干旱区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07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SCD 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河流域上游生态环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经济发展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城镇化耦合协调发展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甘肃段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王星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西北师范大学学报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自然科学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05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核心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新质生产力赋能甘肃乡村旅游高质量发展的路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王星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甘肃科技纵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10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省级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基于游客满意度分析的甘肃省乡村民宿发展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张军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河西学院学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02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科学报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乡村研学旅行课程开发的理论与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马婷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徽农业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08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省级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乡村旅游运营模式的创新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马婷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村经济与科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05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省级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甘肃会宁旅游资源调查与评价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牛瑞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甘肃科技纵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10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省级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旅游经济学”课程思政建设的理论思考与实践探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高雪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语言与文化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06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省级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惠农项目助力乡村振兴的感知效应研究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-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洮河流域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22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普银公路沿线后地湾村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张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国集体经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02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省级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外源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对夏黑葡莓果梗代谢的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张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山西农业科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07-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省级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肃南裕固族自治县农户参与生态旅游业意向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董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兰州文理学院学报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社会科学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09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科学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出版著作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1418"/>
        <w:gridCol w:w="1984"/>
        <w:gridCol w:w="2126"/>
        <w:gridCol w:w="2127"/>
      </w:tblGrid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第一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著作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出版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出版时间</w:t>
            </w:r>
          </w:p>
        </w:tc>
      </w:tr>
      <w:tr>
        <w:trPr>
          <w:trHeight w:val="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旅游规划设计与旅游资源的开发利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张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国商务出版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06-2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业形象塑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科学出版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03-0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乡村旅游规划与运营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吴昱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出版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国人民大学出版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11-3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软件著作权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3402"/>
        <w:gridCol w:w="2126"/>
        <w:gridCol w:w="2127"/>
      </w:tblGrid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著作权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登记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证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完成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完成时间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丝路文旅线上数字互动体验客户端软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软著登字第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16818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高亚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11-1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丝路文旅线上数字互动体验服务器端软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软著登字第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23850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高亚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06-19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获奖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97"/>
        <w:gridCol w:w="992"/>
        <w:gridCol w:w="2126"/>
        <w:gridCol w:w="2410"/>
        <w:gridCol w:w="1559"/>
        <w:gridCol w:w="1418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获奖成果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授奖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所获奖项全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获奖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获奖级别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河源区玛曲县不同沙化程度高寒草地高光谱特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雪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共青团中央社会联络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首届青年绿色科技创新大赛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sz w:val="32"/>
          <w:szCs w:val="32"/>
        </w:rPr>
        <w:t>咨政报告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993"/>
        <w:gridCol w:w="2409"/>
        <w:gridCol w:w="1985"/>
        <w:gridCol w:w="1843"/>
      </w:tblGrid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报告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作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采纳单位或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采纳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采纳时间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银市会宁县旅游资源普查及旅游景区生态化水平评价研究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牛瑞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甘肃省文旅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部级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12-25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于促进庆阳市乡村民宿高质量发展的资政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潘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庆阳市文体广电和旅游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市（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12-02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旅游促进民族“三交”融合发展研学路线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潘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迭部县丰迭文化旅游投资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事业单位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市（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10-30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甘肃省特色精品旅游线路策划研究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赵爱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甘肃省文旅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部级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07-09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甘肃红色文化资源与体育旅游融合开发研究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赵爱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甘肃省政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部级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07-01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兰州市文化和旅游公共服务发展研究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赵爱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甘肃省文博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部级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06-20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甘肃省精品线路设计与策划咨询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高亚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甘肃省文旅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部级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06-07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兰州树屏彩色丘陵地貌旅游资源开发利用研究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王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甘肃省人民政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部级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06-06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白银区西峡口地质文化村建设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王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甘肃省地质学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部级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-06-07</w:t>
            </w:r>
          </w:p>
        </w:tc>
      </w:tr>
    </w:tbl>
    <w:p>
      <w:pPr>
        <w:pStyle w:val="Normal"/>
        <w:tabs>
          <w:tab w:val="clear" w:pos="420"/>
          <w:tab w:val="left" w:pos="5731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3:33:00Z</dcterms:created>
  <dc:creator>80466</dc:creator>
  <dc:description/>
  <cp:keywords/>
  <dc:language>en-US</dc:language>
  <cp:lastModifiedBy>xd C</cp:lastModifiedBy>
  <dcterms:modified xsi:type="dcterms:W3CDTF">2025-06-11T00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E0E13A13441CDA1F9182D95EADD9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